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ОЛОЖЕНИЕ</w:t>
      </w:r>
    </w:p>
    <w:p>
      <w:pPr>
        <w:pStyle w:val="NormalWeb"/>
        <w:spacing w:before="28" w:after="28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О проведении 1-го Открытого личного турнира по ПИНГ-ПОНГУ</w:t>
        <w:br/>
        <w:t>«Кубок Максима Шмырёва – 2012»</w:t>
      </w:r>
    </w:p>
    <w:p>
      <w:pPr>
        <w:pStyle w:val="NormalWeb"/>
        <w:spacing w:before="28" w:after="2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Цели и задачи</w:t>
        <w:br/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иверсификац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вигательной активности и улучшение здоровья участников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Привлечение к активной спортивной деятельности;                                                                                                               - Встреча друзей спорта, укрепление дружеских связей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Популяризация близкородственно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разновидности настольного тенниса;                                                                                                                       - Отбор участников на чемпионат мира по ПИНГ-ПОНГУ в Лондоне (Великобритания). Первый приз    чемпионата Мира - 20.000 $, общий призовой фонд - 100.000 $. Своё согласие на участие выразили Я.-О. Вальднер, М. Аппельгрен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. Руководство и проведение</w:t>
        <w:br/>
      </w:r>
      <w:r>
        <w:rPr>
          <w:rFonts w:cs="Verdana" w:ascii="Verdana" w:hAnsi="Verdana"/>
          <w:color w:val="000000"/>
          <w:sz w:val="20"/>
          <w:szCs w:val="20"/>
        </w:rPr>
        <w:t>Общее руководство проведением соревнований осуществляют Фонд ветеранов настольного тенниса и компания «МАКСиСПОРТ» при участии ФНТ России. Непосредственное проведение возлагается на Главную Судейскую Коллегию.  Главный судья соревнований – Международный арбитр В.Ф. Иванов;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 Информационные спонсоры и партнёры турнира</w:t>
        <w:br/>
      </w:r>
      <w:r>
        <w:rPr>
          <w:rFonts w:cs="Verdana" w:ascii="Verdana" w:hAnsi="Verdana"/>
          <w:color w:val="000000"/>
          <w:sz w:val="20"/>
          <w:szCs w:val="20"/>
        </w:rPr>
        <w:t>Холдинг «Спорт-Экспресс», «Мир настольного тенниса. Народный сайт TTW.RU», журнал «CITYMAG», «КЛУБ» журнал Международного нефтегазового клуба в Гостином дворе, Группа Компаний АКИГ, компания «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RE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ERRY</w:t>
      </w:r>
      <w:r>
        <w:rPr>
          <w:rFonts w:cs="Verdana" w:ascii="Verdana" w:hAnsi="Verdana"/>
          <w:color w:val="000000"/>
          <w:sz w:val="20"/>
          <w:szCs w:val="20"/>
        </w:rPr>
        <w:t>»</w:t>
        <w:br/>
      </w:r>
      <w:r>
        <w:rPr>
          <w:rFonts w:cs="Verdana" w:ascii="Verdana" w:hAnsi="Verdana"/>
          <w:bCs/>
          <w:color w:val="000000"/>
          <w:sz w:val="20"/>
          <w:szCs w:val="20"/>
        </w:rPr>
        <w:t>4. Сроки и мест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проведения</w:t>
        <w:br/>
      </w:r>
      <w:r>
        <w:rPr>
          <w:rFonts w:cs="Verdana" w:ascii="Verdana" w:hAnsi="Verdana"/>
          <w:color w:val="000000"/>
          <w:sz w:val="20"/>
          <w:szCs w:val="20"/>
        </w:rPr>
        <w:t>Соревнования проводятся 24-25 ноября 2012 г. на баз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портклуба «ТОПСПИН»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адресу: Московская обл., Малое Видное, ул.Спортивная д.32, автобус 364,367,439 и все маршруты «Автолайн» до ост. «АПАРИНКИ», далее пешком 8-10 минут. Время в пути от м. «ДОМОДЕДОВСКАЯ»  10-15 мин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. Участники соревнований</w:t>
        <w:br/>
      </w:r>
      <w:r>
        <w:rPr>
          <w:rFonts w:cs="Verdana" w:ascii="Verdana" w:hAnsi="Verdana"/>
          <w:color w:val="000000"/>
          <w:sz w:val="20"/>
          <w:szCs w:val="20"/>
        </w:rPr>
        <w:t>К участию в соревнованиях допускаются все желающие – мужчины и женщины без возрастных ограничений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. Регламент и система проведения</w:t>
        <w:br/>
      </w:r>
      <w:r>
        <w:rPr>
          <w:rFonts w:cs="Verdana" w:ascii="Verdana" w:hAnsi="Verdana"/>
          <w:color w:val="000000"/>
          <w:sz w:val="20"/>
          <w:szCs w:val="20"/>
        </w:rPr>
        <w:t>Соревнования проводятся по действующим Правилам настольного тенниса, за исключением следующего:                                                                                              - все участники играют официальным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кеткам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ревнования, на основании которых имеется коррундовое покрытие. Начиная с 10 ноября, ракетки можно приобрести у организаторов турнира по тел.: компания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МАКСиСПОРТ»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495) 2234232</w:t>
      </w:r>
      <w:r>
        <w:rPr>
          <w:rFonts w:cs="Verdana" w:ascii="Verdana" w:hAnsi="Verdana"/>
          <w:color w:val="000000"/>
          <w:sz w:val="20"/>
          <w:szCs w:val="20"/>
        </w:rPr>
        <w:t>; спортклуб «ТОПСПИН»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495)  660-16-33, (916)  246-01-23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тоимость ракетки: 300 руб. Прокат ракетки: 150 руб. Все матчи проводятся на большинство из 3 партий до 11, за исключением матчей за 1 и 3 места, которые проводится на большинство из 5 партий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 зависимости от количества участников, на первом этапе участники разбиваются по группам по 4 человека. В финальную часть турнира выходят участники, занявшие 1 и 2 места. Второй этап проводится по 2-минусной системе с розыгрышем всех мес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7. Награждение</w:t>
      </w:r>
      <w:r>
        <w:rPr>
          <w:rFonts w:cs="Verdana" w:ascii="Verdana" w:hAnsi="Verdana"/>
          <w:color w:val="000000"/>
          <w:sz w:val="20"/>
          <w:szCs w:val="20"/>
        </w:rPr>
        <w:br/>
        <w:t>Игроки, занявшие первые 3 места, получают право представлять Россию н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2-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емпионате Мира по ПИНГ-ПОНГУ, который пройдёт 5-6  января 2013г. в г. Лондон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еликобрита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Организаторы турнира обеспечивают приглашениями и визовой поддержкой  от Оргкомитета Чемпионата Мира. Победители и призеры награждаются медалями и денежными призами, а также ценными подарками, предоставляемыми партнёрами турнира. Первые 3 участника, завоевавшие право участвовать в чемпионате мира, экипируются специальными футболками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8. Дополнительные условия</w:t>
        <w:br/>
      </w:r>
      <w:r>
        <w:rPr>
          <w:rFonts w:cs="Verdana" w:ascii="Verdana" w:hAnsi="Verdana"/>
          <w:color w:val="000000"/>
          <w:sz w:val="20"/>
          <w:szCs w:val="20"/>
        </w:rPr>
        <w:t>Спортсмены, участвующие в соревнованиях, должны выступать в спортивной форме и использовать одинаковые ракетки с коррундовым покрытием (с наждачным покрытием). Расходы по командированию участников (проезд, размещение, питание) – за счёт командирующих организаций.                                                                                                                К соревнованию допускаются участники, уплатившие перед началом соревнований заявочный взнос в сумме 500 руб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едложение организаторов:  заплатив  700 рублей,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частник получает право участия в Кубке и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кетку с корундовым покрытием.</w:t>
      </w:r>
    </w:p>
    <w:p>
      <w:pPr>
        <w:pStyle w:val="NormalWeb"/>
        <w:spacing w:before="28" w:after="2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сьба подавать предварительные заявки на участие в турнире по тел.: (495)  660-1633, (916)  246-0123</w:t>
      </w:r>
    </w:p>
    <w:p>
      <w:pPr>
        <w:pStyle w:val="NormalWeb"/>
        <w:spacing w:before="28" w:after="2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28" w:after="2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АННОЕ ПОЛОЖЕНИЕ ЯВЛЯЕТСЯ ОФИЦИАЛЬНЫМ ВЫЗОВОМ НА СОРЕВНОВАНИЕ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9:00Z</dcterms:created>
  <dc:creator>MediaMarkt</dc:creator>
  <dc:description/>
  <dc:language>en-US</dc:language>
  <cp:lastModifiedBy>наталья</cp:lastModifiedBy>
  <dcterms:modified xsi:type="dcterms:W3CDTF">2012-11-07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